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430-1002/2025</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9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Гаязова Ярослава Динисо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16 апреля 2025 года в 17:40 у дома № * по ул. * гп. Приобье Октябрьского района Ханты-Мансийского автономного округа – Югры, Гаязов Я.Д.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автомобиля государственного регистрационного знака – спереди,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в, что накануне разбил бампер и потому осуществлял движение на автомобиле без переднего регистрационного знака. На сегодняшний день передний знак закреплён в предусмотренном месте.</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Гаязова Я.Д.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16 апреля 2025 года в 17:40 у дома № * по ул. * гп. Приобье Октябрьского района Ханты-Мансийского автономного округа – Югры, Гаязов Я.Д.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ых местах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спереди месте;</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Гаязова Я.Д.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Гаязова Ярослава Динис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50300001303</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ind w:right="-1" w:firstLine="709"/>
        <w:jc w:val="both"/>
        <w:rPr/>
      </w:pPr>
      <w:r>
        <w:rPr>
          <w:sz w:val="26"/>
          <w:szCs w:val="26"/>
        </w:rPr>
        <w:t xml:space="preserve"> </w:t>
      </w: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